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6:00Z</dcterms:created>
  <dc:creator>調研室</dc:creator>
  <dc:description/>
  <dc:language>en-US</dc:language>
  <cp:lastModifiedBy>5608</cp:lastModifiedBy>
  <cp:lastPrinted>2013-12-13T13:54:00Z</cp:lastPrinted>
  <dcterms:modified xsi:type="dcterms:W3CDTF">2018-12-19T01:56:00Z</dcterms:modified>
  <cp:revision>2</cp:revision>
  <dc:subject/>
  <dc:title>新聞發布申請表                 89年3月2日</dc:title>
</cp:coreProperties>
</file>